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УТВЕРЖДЁ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казом ГБУСО «Центр социальной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помощи семье и детям Трубчев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от 10.01.2019 г. № 36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бюджетного учреждения социального обслуживания Брянской области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«Центр социальной помощи семье и детям Трубчевского района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4936"/>
        <w:gridCol w:w="1959"/>
        <w:gridCol w:w="2165"/>
      </w:tblGrid>
      <w:tr>
        <w:trPr>
          <w:trHeight w:val="21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Власов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БУСО «Центр социальной помощи семье и детям Трубчевского района» своих должностных обязанностей, связанных с коррупционным риском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В.Влас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Ребиков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Пономаренко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Коростелёва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БУСО «Центр социальной помощи семье и детям Трубчевского района» 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В.Влас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Ребиков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Пономаренко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В.Влас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Ребиков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Пономаренко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Власов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ботников ГБУСО «Центр социальной помощи семье и детям Трубчевского района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Власов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В.Влас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Ребиков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Понома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cp:keywords/>
  <dc:language>en-US</dc:language>
  <cp:lastModifiedBy>admin</cp:lastModifiedBy>
  <cp:lastPrinted>2019-01-15T12:16:00Z</cp:lastPrinted>
  <dcterms:modified xsi:type="dcterms:W3CDTF">2019-01-15T09:16:00Z</dcterms:modified>
  <cp:revision>11</cp:revision>
  <dc:subject/>
  <dc:title/>
</cp:coreProperties>
</file>